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WYNIKI KONKURSÓW OFERT DLA ORGANIZACJI POZARZĄDOWYCH NA ROK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4111"/>
        <w:gridCol w:w="1134"/>
      </w:tblGrid>
      <w:tr>
        <w:trPr>
          <w:trHeight w:val="555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enta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 projektu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 (zł)</w:t>
            </w:r>
          </w:p>
        </w:tc>
      </w:tr>
      <w:tr>
        <w:trPr>
          <w:trHeight w:val="7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organizację szkolenia dla liderów społecznych w zakresie wspierania dzieci zagrożonych umieszczaniem w placów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owiecki Oddział Terenowy T.R.A.D. „Szans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ja szkolenia dla liderów społecznych w zakresie wsparcia dzieci zagrożonych umieszczeniem w placówk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000</w:t>
            </w:r>
          </w:p>
        </w:tc>
      </w:tr>
      <w:tr>
        <w:trPr>
          <w:trHeight w:val="4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organizację szkolenia dla istniejących rodzin zastęp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rzystwo Przyjaciół Dzieci Zarząd Mazowieckiego Oddziału Wojewódz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apewnienie opieki dzieciom w rodzinnych domach dziecka i działania na rzecz wygaszania konieczności umieszczania dzieci w placówkach, a w tym organizacja szkolenia dla istniejących rodzin zastępczych (szkol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000</w:t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organizację szkolenia w zakresie umiejętności wychowawczy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rzystwo Przyjaciół Dzieci Zarząd Mazowieckiego Oddziału Wojewódzkiego,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a na rzecz wsparcia rodziny, a w tym organizacja szkolenia w zakresie umiejętności wychowawczych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000</w:t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warzyszenie Pomocy Samotnym Matkom „Pozwól żyć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om STOP – II edycja Warsztatów Umiejętności Wychowawcz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0</w:t>
            </w:r>
          </w:p>
        </w:tc>
      </w:tr>
      <w:tr>
        <w:trPr>
          <w:trHeight w:val="690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organizację opieki nad samotnymi matkami, które utraciły podstawowe warunki bytow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aritas Diecezji Warszawsko-Praskiej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ciwdziałanie izolacji i marginalizacji społecznej osób w trudnych sytuacjach życiowych ze szczególnym uwzględnieniem osób podlegających przemocy oraz samotnych matek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000</w:t>
            </w:r>
          </w:p>
        </w:tc>
      </w:tr>
      <w:tr>
        <w:trPr>
          <w:trHeight w:val="50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działania na rzecz wsparcia osób przewlekle chorych oraz ich r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rzystwo Przyjaciół Dzieci Zarząd Mazowieckiego Oddziału Wojewódz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ałania na rzecz wsparcia osób przewlekle chorych oraz ich rodzin, „Zapewnienie pomocy społecznej dzieciom i młodzieży niepełnosprawnej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000</w:t>
            </w:r>
          </w:p>
        </w:tc>
      </w:tr>
      <w:tr>
        <w:trPr>
          <w:trHeight w:val="3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program wsparcia dla osób, które mają trudności w przystosowaniu się do życia po opuszczeniu zakładu kar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onisko „Don Orion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arcie dla osób, które mają trudności w przystosowaniu się do życia po opuszczeniu zakładu karnego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4111"/>
        <w:gridCol w:w="1134"/>
      </w:tblGrid>
      <w:tr>
        <w:trPr>
          <w:trHeight w:val="73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niestandardowe działania mające na celu upamiętnienie świąt narodowych oraz postaci historycznych szczególnie związanych z ziemiami powiatu (konkurs nie dotyczy: wydawnictw, sympozjów, konkursów, konferencji, turniejów, wystaw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warzyszenie Miłośników Kawalerii im. 1 Pułku Ułanów Krechowieckich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 Mistrzostwa Polski Formacji Kawaleryjskich „Ossów” 20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000</w:t>
            </w:r>
          </w:p>
        </w:tc>
      </w:tr>
      <w:tr>
        <w:trPr>
          <w:trHeight w:val="735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ymsko-Katolicka Parafia Wniebowzięcia N.M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za plenerowa „ W korowodzie weselnym rodziców Cypriana Norwida – Vademecum 2006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0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działania edukacyjne o tematyce przyrodniczej i ekologiczne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onkowskie Forum Samorządow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Powiatowy Przegląd Małych Form Teatralnych EkoNutka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0</w:t>
            </w:r>
          </w:p>
        </w:tc>
      </w:tr>
      <w:tr>
        <w:trPr>
          <w:trHeight w:val="38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przygotowanie dokumentacji przyrody powiatu wołom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onkowskie Forum Samorzą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gotowanie dokumentacji przyrody Powiatu Wołomiń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000</w:t>
            </w:r>
          </w:p>
        </w:tc>
      </w:tr>
      <w:tr>
        <w:trPr>
          <w:trHeight w:val="38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owarzyszenie Rodzic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Przyjaciół Dzieci Niepełnosprawnych „Nadziej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”</w:t>
            </w:r>
            <w:r>
              <w:rPr>
                <w:sz w:val="16"/>
              </w:rPr>
              <w:t>Obłoki wyobraźni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4111"/>
        <w:gridCol w:w="1134"/>
      </w:tblGrid>
      <w:tr>
        <w:trPr>
          <w:trHeight w:val="16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prowadzenie powiatowych rozgrywek sport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wsparcie projektów uczestnictwa amatorskich zawodników, klubów i zespołów sportowych z terenu powiatu wołomińskiego w rozgrywkach ogólnopolskich i międzynarodowy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S Forma Wołomin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Otwarte Mistrzostwa Warszawy w armwrestlingu. II Otwarte Mistrzostwa Powiatu Wołomińskiego w armwrestling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000</w:t>
            </w:r>
          </w:p>
        </w:tc>
      </w:tr>
      <w:tr>
        <w:trPr>
          <w:trHeight w:val="165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wiatowy Szkolny Związek Sportow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Wołom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trzostwa Powiatu dla Szkół Ponadgimnazjalnych  rozgrywanych w ramach VI Licealiady w roku 200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000</w:t>
            </w:r>
          </w:p>
        </w:tc>
      </w:tr>
      <w:tr>
        <w:trPr>
          <w:trHeight w:val="165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niowski Klub Sportowy STRU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ja Otwartych Mistrzostw Powiatu Wołomińskiego w tenisie sto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0</w:t>
            </w:r>
          </w:p>
        </w:tc>
      </w:tr>
      <w:tr>
        <w:trPr>
          <w:trHeight w:val="165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niowski Klub Sportowy STRU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trzostwa Szkół Podstawowych Powiatu Wołomińskiego w warcabach klas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500</w:t>
            </w:r>
          </w:p>
        </w:tc>
      </w:tr>
      <w:tr>
        <w:trPr>
          <w:trHeight w:val="165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S Towarzystwo Szachowe „Zieloni Zielonk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ganizacja dużego turnieju szachowego w kategorii open o mistrzostwo Powiatu Wołomińskiego (dzieci, młodzież i dorośli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500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niowski Klub Sportowy STRU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ał reprezentacji UKS „Struga” w Młodzieżowych Mistrzostwach Europy w warcabach 64-p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500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KS Towarzystwo Szachowe „Zieloni Zielonk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dział w rozgrywkach szachowych Ligi Mazowieckiej drużyn 6 osobowych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na zcentralizowane rozgrywki ogólnopolsk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500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niowski Klub Sportowy STRU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ał reprezentacji UKS „Struga” w Mistrzostwach Świata Mężczyzn w warcabach 64-p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000</w:t>
            </w:r>
          </w:p>
        </w:tc>
      </w:tr>
      <w:tr>
        <w:trPr>
          <w:trHeight w:val="368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organizację działań edukacyjnych mających na celu podnoszenie świadomości grup wsparcia dla osób szczególnie zagrożonych chorobami społecznym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skie Stowarzyszenie Diabetyków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świadomienie społeczności wołomińskiej, jakie zagrożenia niosą choroby społecz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000</w:t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organizacja działań edukacyjnych z zakresu promocji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onkowskie Forum Samorzą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ja Powiatowego przeglądu teatrzyków dziecięcych działających ze spektaklami o treści związanej z 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4111"/>
        <w:gridCol w:w="1134"/>
      </w:tblGrid>
      <w:tr>
        <w:trPr>
          <w:trHeight w:val="55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program działań z zakresu rehabilitacji społecznej i zawodowe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rzystwo Przyjaciół Dzieci Zarząd Mazowieckiego Oddziału Wojewódzkieg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spieranie Rehabilitacji Osób Niepełnosprawnych – działa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rehabilitacji społecznej i zawodowej, „Droga do samodzielności”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000</w:t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ski Związek Niewidomych Okręg Mazow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rsztaty dla dzieci i młodzieży z dysfunkcją wzroku i z dodatkową niesprawnością z zakresu rehabilitacji społecz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000</w:t>
            </w:r>
          </w:p>
        </w:tc>
      </w:tr>
      <w:tr>
        <w:trPr>
          <w:trHeight w:val="458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warzyszenie Rodziców i Przyjaciół Dzieci Niepełnosprawnych „Nadziej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„</w:t>
            </w:r>
            <w:r>
              <w:rPr>
                <w:rFonts w:cs="Times New Roman" w:ascii="Times New Roman" w:hAnsi="Times New Roman"/>
                <w:sz w:val="16"/>
              </w:rPr>
              <w:t>Wiosna, lato –co Ty na to?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000</w:t>
            </w:r>
          </w:p>
        </w:tc>
      </w:tr>
      <w:tr>
        <w:trPr>
          <w:trHeight w:val="368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kurs na działania szkoleniowe i konsultacyjne dla organizacji pozarządowych powiatu wołomińskieg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onkowskie Forum Samorządow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ytucjonalne wsparcie organizacji pozarządowych prowadzących działalność statutową na terenie Powiatu Wołomiń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rząd Powiatu Wołomińskiego, po zapoznaniu się z protokołami komisji konkursowych zdecydował jednomyślnie o nierozstrzyganiu konkursów dla organizacji pozarzadowych na realizację zadań publicznych ze względu na brak of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pewnienie opieki dzieciom w rodzinnych domach dziecka i działania na rzecz wygaszania konieczności umieszczania dzieci w placówkach, rodzaj zadania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nkurs na zapewnienie opieki dzieciom w rodzinnych domach dziecka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nkurs na organizację akcji promującej idee rodzicielstwa zastępczego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ziałania na rzecz wsparcia rodziny, rodzaj zadani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nkurs na prowadzenie działań na rzecz wsparcia szkoleniowo-terapeutycznego rodzin zagrożonych patologiami społecznymi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nkurs na kulturalne i edukacyjne działania prorodzin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dsięwzięcia kulturalne w formach nie komercyjnych, ochrona dziedzictwa kulturowego ziem powiatu wołomińskiego, podtrzymywanie tradycji narodowej, promocja powiatu i wspieranie rozwoju turystyki, rodzaj zadani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nkurs na organizację konferencji, sympozjów i innych form naukowych i popularnonaukowych związanych z dziedzictwem kulturowym i historycznym powia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nkurs na organizację warsztatów etnograficznych wspierających budowanie wiedzy i podtrzymywanie tradycji związanych z lokalnymi zwyczajami 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nkurs na wspieranie dokumentacji historycznej i etnograficznej powiatu wołomińskiego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V</w:t>
        <w:tab/>
        <w:t>Wspieranie rehabilitacji osób niepełnosprawnych, rodzaj zadania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nkurs na organizację szkolenia w zakresie nabycia kompetencji asystenta osoby niepełnosprawn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</w:t>
        <w:tab/>
        <w:t>Wspieranie akcji promujących zdrowie, rodzaj zadani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nkurs na organizację szkolenia w zakresie profilaktyki uzależnień w szkołach ponadgimnazjalnych,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/>
      </w:pPr>
      <w:r>
        <w:rPr>
          <w:sz w:val="22"/>
        </w:rPr>
        <w:t>Ponadto na konkurs w zakresie: Przedsięwzięcia kulturalne w formach nie komercyjnych, ochrona dziedzictwa kulturowego ziem powiatu wołomińskiego, podtrzymywanie tradycji narodowej, promocja powiatu i wspieranie rozwoju turystyki, rodzaj zadania: konkurs na działania na rzecz rozwoju turystyki na terenie powiatu wołomińskiego, wpłynęła jedna oferta Ochotniczej Straży Pożarnej z Zielonki, która została odrzucona gdyż nie spełniała wymogów formalnych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Z podmiotami, którym postanowiono dofinansować realizację zadań publicznych, zostaną wkrótce zawarte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1:00Z</dcterms:created>
  <dc:creator>KASIA</dc:creator>
  <dc:description/>
  <cp:keywords/>
  <dc:language>en-US</dc:language>
  <cp:lastModifiedBy>KASIA</cp:lastModifiedBy>
  <dcterms:modified xsi:type="dcterms:W3CDTF">2006-04-27T07:06:00Z</dcterms:modified>
  <cp:revision>1</cp:revision>
  <dc:subject/>
  <dc:title>WYNIKI KONKURSÓW OFERT DLA ORGANIZACJI POZARZĄDOWYCH NA ROK 2006</dc:title>
</cp:coreProperties>
</file>